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просы к экзамену по Теоретическим основам дошкольного образования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урс 2 семестр , заочное отделение, специальность 44.02.01 Дошкольное образование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кройте цели, задачи, принципы 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структуре образовательной программы дошкольного образования и ее объему (кем утверждена, какие линии развития должна предусматривать, на какой возраст должна быть рассчитана)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ислите и раскройте, какие разделы включают в себя  образовательные программы дошкольного образования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зовите и раскройте </w:t>
      </w:r>
      <w:r>
        <w:rPr>
          <w:rFonts w:cs="Times New Roman" w:ascii="Times New Roman" w:hAnsi="Times New Roman"/>
          <w:bCs/>
          <w:sz w:val="28"/>
          <w:szCs w:val="28"/>
        </w:rPr>
        <w:t>требования к условиям реализации основной образовательной программы дошкольного образования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и раскройте  требования к предметно - развивающей среде в ГБДОУ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кройте, в чём заключается гумманизация дошкольного образования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кройте структуру и содержание общеобразовательной программы «Детство»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скройте структуру и содержание общеобразовательной программы «Радуга»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скройте структуру и содержание общеобразовательной программы «Истоки»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Раскройте структуру и содержание общеобразовательной программы «От рождении до школы»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емственность дошкольного и начального образования</w:t>
      </w:r>
    </w:p>
    <w:p>
      <w:pPr>
        <w:pStyle w:val="Heading3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. Раскройте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ерспективы развития системы дошкольного образования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 Понятие, значение, принципы и условия предметно-развивающей среды для развития дошкольника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Особенности построения предметно-развивающей среды в разных возрастных группах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 Современные подходы к проектированию предметно-развивающей среды в ГБДОУ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Раскройте своеобразие форм организации целостного педагогического процесса в дошкольном образовательном учреждении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Раскройте, в чём сущность  метода  проектирования как инновационная форма организации целостного педагогического процесса в дошкольном образовательном учреждении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аскройте виды и содержания планирования учебно- воспитательной работы в ГБДОУ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Cs/>
          <w:spacing w:val="-15"/>
          <w:sz w:val="28"/>
          <w:szCs w:val="28"/>
        </w:rPr>
        <w:t xml:space="preserve"> Организация педагогического процесса в ГБДОУ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Виды дошкольных учреждений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Раскройте содержание классических методов и приёмов в ГБДОУ, понятие метод и приём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аскройте методы обучения дошкольников, понятия метод и при</w:t>
        <w:tab/>
        <w:t>ём обучения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еречислите и раскройте принципы обучения дошкольников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кройте дошкольное воспитание в 1930 гг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Хронология развития дошкольного воспитания  в период 1917-1919 гг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Понятие инновации. Типы инноваций в ДОУ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Научные исследования в системе дошкольного образования в 1980-е гг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Хронология развития дошкольного воспитания  в период 1920-1924 гг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скройте систему образования в РФ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 к результатам освоения основной образовательной программы дошкольного образования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sz w:val="28"/>
          <w:szCs w:val="28"/>
        </w:rPr>
        <w:t>вклад Я.А. Коменского в развитие дошкольной педагогики.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кройте </w:t>
      </w:r>
      <w:r>
        <w:rPr>
          <w:rFonts w:cs="Times New Roman" w:ascii="Times New Roman" w:hAnsi="Times New Roman"/>
          <w:sz w:val="28"/>
          <w:szCs w:val="28"/>
        </w:rPr>
        <w:t>вклад К.Д. Ушинского в развитие дошкольной педагогики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кройте </w:t>
      </w:r>
      <w:r>
        <w:rPr>
          <w:rFonts w:cs="Times New Roman" w:ascii="Times New Roman" w:hAnsi="Times New Roman"/>
          <w:sz w:val="28"/>
          <w:szCs w:val="28"/>
        </w:rPr>
        <w:t>вклад Ж.-Ж. Руссо и Пестолоцци  в развитие дошкольной педагогики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кройте </w:t>
      </w:r>
      <w:r>
        <w:rPr>
          <w:rFonts w:cs="Times New Roman" w:ascii="Times New Roman" w:hAnsi="Times New Roman"/>
          <w:sz w:val="28"/>
          <w:szCs w:val="28"/>
        </w:rPr>
        <w:t>вклад Ф.Фребеля в развитие дошкольной педагогики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Раскройте</w:t>
      </w:r>
      <w:r>
        <w:rPr>
          <w:rFonts w:cs="Times New Roman" w:ascii="Times New Roman" w:hAnsi="Times New Roman"/>
          <w:sz w:val="28"/>
          <w:szCs w:val="28"/>
        </w:rPr>
        <w:t xml:space="preserve"> вклад </w:t>
      </w:r>
      <w:r>
        <w:rPr>
          <w:rFonts w:cs="Times New Roman" w:ascii="Times New Roman" w:hAnsi="Times New Roman"/>
          <w:bCs/>
          <w:sz w:val="28"/>
          <w:szCs w:val="28"/>
        </w:rPr>
        <w:t>А.С. Симо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Н. Водовозова в развитии дошкольной педагогики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Раскройте  вклад Е.И. Тихеевой в развитие дошкольной педагогики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Раскройте вклад А.П. Усовой в развитие дошкольной педагогики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Раскройте особенности дошкольного образование  в странах Европы (Германия, Дания) и сравните с образовательной системой в РФ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Раскройте особенности дошкольного  в странах Европы (Франция, Кипр) и сравните с образовательной системой в РФ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0.Раскройте особенности дошкольного в странах Европы (Испания ,Болгария) и сравните с образовательной системой в РФ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. Раскройте особенности дошкольного образование  в странах Европы (Италия, Венгрия) и сравните с образовательной системой в РФ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Раскройте особенности дошкольного  в странах Европы (Великобритания, Чехия) и сравните с образовательной системой в РФ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.Раскройте особенности дошкольного в странах Европы (Япония, Индия, Китай) и сравните с образовательной системой в РФ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Раскройте вклад Л.Н. Толстого в образовательную систему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5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етские сады и школы М. Монтессори.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тория Вальдорфской педагогики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7. Цель и задачи воспитания детей в Вальдорфской педагогике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вый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Федеральный государственный образовательный стандарт дошкольного образования (ФГОС ДО)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9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Требования к структуре основных образовательных программ и их реализации согласно нового Федерального государственного образовательного стандарта.</w:t>
      </w:r>
    </w:p>
    <w:p>
      <w:pPr>
        <w:pStyle w:val="Normal"/>
        <w:spacing w:lineRule="auto" w:line="360" w:before="0" w:after="0"/>
        <w:ind w:hanging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eastAsia="Calibri" w:cs="Times New Roman" w:ascii="Times New Roman" w:hAnsi="Times New Roman"/>
          <w:sz w:val="28"/>
          <w:szCs w:val="28"/>
        </w:rPr>
        <w:t>Система образования в Российской Федерации. Основные принципы и звенья системы образования. Закон Российской Федерации «Об  образовании».</w:t>
      </w:r>
    </w:p>
    <w:p>
      <w:pPr>
        <w:pStyle w:val="Normal"/>
        <w:spacing w:lineRule="auto" w:line="360" w:before="0" w:after="0"/>
        <w:ind w:hanging="39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2:00Z</dcterms:created>
  <dc:creator>Admin</dc:creator>
  <dc:description/>
  <cp:keywords/>
  <dc:language>en-US</dc:language>
  <cp:lastModifiedBy>Admin</cp:lastModifiedBy>
  <dcterms:modified xsi:type="dcterms:W3CDTF">2017-05-18T10:46:00Z</dcterms:modified>
  <cp:revision>2</cp:revision>
  <dc:subject/>
  <dc:title/>
</cp:coreProperties>
</file>