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 по предмету «Теоретические основы дошкольного образования»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в виде реферата. Объем работы 10-15 страниц печатного текста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контрольной работе необходимо оформить </w:t>
      </w:r>
      <w:r>
        <w:rPr>
          <w:rFonts w:cs="Times New Roman" w:ascii="Times New Roman" w:hAnsi="Times New Roman"/>
          <w:spacing w:val="-3"/>
          <w:sz w:val="28"/>
          <w:szCs w:val="28"/>
        </w:rPr>
        <w:t>содержание: последовательно перечисляются наименования заданий, с указанием номера страниц, на которых размещается начала задания; указывается  список использованной литературы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ариант контрольной рабо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аш номер по списку группы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вариан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,   7,    13,    19 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вариан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,   8,    14,   2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вариан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,   9,    15,   2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вариан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   10,   16,   2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вариан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,   11,   17,   2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 вариан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,   12,   18,   24</w:t>
            </w:r>
          </w:p>
        </w:tc>
      </w:tr>
    </w:tbl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Использование информационно-коммуникационных технологий (ИКТ) в образовательном процессе ДОУ»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азвития ИКТ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ы при реализации ИКТ в образовательном процессе ДОУ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, методика  использования ИКТ  в  ДОУ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ложительное и отрицательное воздействие использования ИКТ в  образовательном процессе ДОУ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дунов Г.М. Компьютерные технологии в образовательной среде: «за» и «против». – М.АРКТИ,2012.192с.  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омова У. Ясли VKONTAKTE.//Дошкольное воспитание. – 2012 г. - № 1. – с. 67-69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авыдова О.И., Майер А.А. Медиакомпетентность воспитателя ДОУ при создании электронных презентаций.// Управление ДОУ . – 2012 г. - № 1. – с. 99-105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школенок + компьютер: перспективно-тематическое планирование/авт.-сост. Л.А. Коч, Ю.А. Бревнова. – Волгоград: Учитель, 2011. – 179 с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марова Т.С., Комарова И.И., Туликов А.В. и др. Информационно-коммуникационные технологии в дошкольном образовании. – М.: МОЗАИКА-СИНТЕЗ, 2011. – 128 с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левко Г.К. Педагогические технологии на основе информационно-коммуникационных средств. М.: НИИ школьных технологий, 2012. – 208с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нденции развития дошкольного образования за рубежом.         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ские сады в образовательной системе Германии 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школьное образование Японии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школьное образование в Кити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школьное образование в СШ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ракса А.н. Английская система дошкольного образования // Современное дошкольное образование. Теория и практика. 2012. № 1. С. 121-125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знаниями - по миру. Дошкольное образование в Японии // Дошкольное образование. - 2012. - №1. - с. 13-18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ебзеева В.А. Дошкольное образование за рубежом. История и современность. М.: Сфера, 2012. 123 с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лина И.И. Проблемы и перспективы развития дошкольного образования в Российской Федерации // Дошкольное воспитание. 2012. № 9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.А. Маркова. Модели и основные тенденции развития дошкольного образования за     рубежом    [сайт]. URL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gendocs.ru/docs/index-5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кляева Н.В. Современные системы дошкольного образования за рубежом. М. 2011.-                                103с.                                                     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сару Ибука. После трех уже поздно// Дошкольное воспитание. - 2011. - №3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арамонова Л.А., Протасова Е.Ю. Дошкольное и начальное образование за рубежом. История и современность - М., Академия, 2013. - 240 с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стема образования стран запада: Справочник. Ч. II. - М.: РУДН, 2012. - 192 с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урченко В. Из опыта работы в немецком детском саду // Дошкольное воспитание. 2012. № 6. С. 117-120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дорфские детские сады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характеристика Вальдорфской педагогик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ие принципы работы Вальдорфских детских садов 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ципы и содержание работы Вальдорфских детских садов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Вальдорфская педагогика» (антология), под ред. А. А. Пинского, «Просвещение», 2013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к свободе» Ф. Карлгрена (перевод с немецкого), «Москва», 2013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ение в вальдорфской школе» (сборник статей), «Москва», 2013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дольф Штайнер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инципы вальдорфской педагогики»</w:t>
        </w:r>
      </w:hyperlink>
      <w:r>
        <w:rPr>
          <w:rFonts w:cs="Times New Roman" w:ascii="Times New Roman" w:hAnsi="Times New Roman"/>
          <w:sz w:val="28"/>
          <w:szCs w:val="28"/>
        </w:rPr>
        <w:t>. 2012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гвоздкин В. З 14 Вальдорфский детский сад В созвучии с природой ребёнка. — СПб.-Москва. - 2012. - 160 с...." [Источник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chlib.ru/mgppu/zvd/ZVD-001.HTM</w:t>
        </w:r>
      </w:hyperlink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 Марии Монтессор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щность, особенности педагогики М.Монтессор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принципы  педагогики М, Монтессор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деи М.Монтессори в детском саду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 Афанасьева Т.И. Учить по Монтессори (из опыта работы). М., МЦМ, 2012. - 48 с. 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да Е., Пасс Ю. Метод Монтессори в России // Дошкольное воспитание. - 2012. - №4. - С.38-39. 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нтессори М. - Дом ребёнка: метод научной педагогики – М.: Астрель: АСТ, 2013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онтессори М. -  Дети – другие (перевод с нем. Н.Нефедововой, c комментариями К.Е. Сумнительного) – М. : Изд-во Карапуз, 2013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Монтессори М.  - Мой метод – М.: Астрель: АСТ, 2012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Монтессори М. - Помоги мне это сделать самому – М.: Изд-во Карапуз, 2012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Монтессори М. - Впитывающий разум ребенка - СПб.: Благотоврительный фонд «ВОЛОНТЕРЫ», 2013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Монтессори М. - Как развить внутренний потенциал человека - СПб.: Благотоврительный фонд «ВОЛОНТЕРЫ», 2012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.Монтессори М., Фаусек Ю., современные исследователи - «Математика по методу Монтессори для детей 5-8 лет» - Народная Книга, 2013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.Монтанаро С.К. - Понимание человека. Важность первых трех лет жизни - СПб.: "Реноме", 2013  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1. Пьянкова Л. О детских садах Монтессори //Дошкольное воспитание. - 2012. - №11. - C. 41-42. 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Стэндинг Э.М. - Жизнь и творчество Марии Монтессори - СПб.: Благотоврительный фонд «ВОЛОНТЕРЫ», 2012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Сухотина-Толстая Т., Фаусек Ю. , Тихеева Е. - Три путешествия в Рим к Марии Монтессори - СПб.: Образовательный центр "Участие", Лема, 2012 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Фаусек Ю.  Детский сад Монтессори / Составители С.И. Сумнительная, К.Е. Сумнительный – М.: Карапуз-Дидактика, 2013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Фаусек  Ю. Русская грамматика по методу Монтессори - СПб.: Образовательные проекты, 2012 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 детей старшего дошкольного возраста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дачи организации познавательно-исследовательской деятельности в основных образовательных программах дошкольного образования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Характеристика познавательно-исследовательской деятельности детей старшего дошкольного возраста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проведения опытов , экспериментов  с детьми старшего дошкольного возраст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смолов, А. Г. Системно-деятельностный подход к разработке стандартов нового поколения / А. Г. Асмолов // Педагогика. – 2012. – № 4. – С. 18-22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ережнова Л.Р. Работа с дошкольниками по программам развивающего обучения  // Современный детский сад. – 2012г. - № 3. – с. 41-46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мельянова И. Роль исследовательской деятельности в развитии одаренных детей. // Дошкольное воспитание. – 2013 г. - № 7. - с. 25-27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мельянова, Е. Исследовательская деятельность детей / Е. Емельянова // Ребенок в детском саду. – 2009. - № 3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роткова Н. Организация познавательно-исследовательской деятельности детей старшего дошкольного возраста. – журнал «Ребенок в детском саду», 2012 г.,№1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венков А.И. Маленький исследователь. Как научить дошкольника приобретать знания/ Художник Левина Л.И. – Ярославль: Академия развития, 2012. – 160 с.: ил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венков А.И. Методика исследовательского обучения дошкольников. - Самара, 2012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   образования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 программ. Их классификация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оретические основы общеобразовательной программы дошкольного образования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труктура программы, краткая характеристика образовательных областей( по одной возрастной группе)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ство: Примерная  основная общеобразовательная программа дошкольного образования/ Т.И. Бабаева, А.Г. Гогоберидзе, З.А. Михайлова и др. – СПб.: ООО «ИЗДАТЕЛЬСТВО «ДЕТСТВО-ПРЕСС», 2012. – 528 с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роткова, Н.А. Возрастные нормативы и наблюдение за развитием дошкольников. Основания разработки нормативов развития//Ребенок в детском саду. – 2004. - № 6. - с.24-28. 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в детском саду. Научно-методическое пособие. – СПб.: «ИЗДАТЕЛЬСТВО «ДЕТСТВО-ПРЕСС», 2013. – 592 с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.О разработке основной общеобразовательной программы дошкольного образования//Дошкольное воспитание. – 2012 г. - №12.- с.4-12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 рождения до школы. Основная общеобразовательная программа дошкольного образования/Под ред. Н. Е. Вераксы, Т. С. Комаровой, М. А. Васильевой. - М.: МОЗАИКА-СИНТЕЗ, 2012. - 304 с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Успех. Мониторинг достижения детьми планируемых результатов: пособие для педагогов с приложением на электронном носителе/ [Н.О. Березина, И.А. Бурлакова, Е.Е. Клопотова и др.; под ред. И.А. Бурлаковой, М.И. Степановой]. – М.: Просвещение, 2013. – 127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docs/index-576.html" TargetMode="External"/><Relationship Id="rId3" Type="http://schemas.openxmlformats.org/officeDocument/2006/relationships/hyperlink" Target="http://longin.ru/index.php?go=Content&amp;id=30" TargetMode="External"/><Relationship Id="rId4" Type="http://schemas.openxmlformats.org/officeDocument/2006/relationships/hyperlink" Target="http://psychlib.ru/mgppu/zvd/ZVD-00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8:00Z</dcterms:created>
  <dc:creator>ольга</dc:creator>
  <dc:description/>
  <dc:language>en-US</dc:language>
  <cp:lastModifiedBy>ольга</cp:lastModifiedBy>
  <dcterms:modified xsi:type="dcterms:W3CDTF">2017-02-27T06:09:00Z</dcterms:modified>
  <cp:revision>2</cp:revision>
  <dc:subject/>
  <dc:title/>
</cp:coreProperties>
</file>