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397"/>
        <w:jc w:val="both"/>
        <w:outlineLvl w:val="2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Задание 10,12 (материал рассчитан на 2 часа) – законспектировать материал. </w:t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контроля. фотография конспекта. На каждой странице на полях – фамилия студен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Dropdownusernamefirstletter"/>
          <w:rFonts w:cs="Times New Roman" w:ascii="Times New Roman" w:hAnsi="Times New Roman"/>
          <w:sz w:val="28"/>
          <w:szCs w:val="28"/>
          <w:shd w:fill="FFFFFF" w:val="clear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dvoiskayao@yandex.ru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9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жличностные отношения дошкольнико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личностные отношения – субъективно переживаемые взаимосвязи между людьми, объективно проявляющиеся в характере и способах взаимных влияний людей в ходе совместной деятельности. Это система установок, ориентаций, ожиданий, стереотипов и прочих диспозиций, через которые люди воспринимают и оценивают друг друга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школьном возрасте формиру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вольно сложная и относительно устойчивая система межличност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пределяемая совместным пребыванием детей в детском саду, ежедневным общением детей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ход ребёнка в детский сад - очень важный момент его психической жизни. Меняется социальная ситуация его психического развития (Л.С. Выготский). С того момента, как ребенок попадает в группу сверстников, ег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ивидуальн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ж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льзя рассматривать и изучать вне взаимоотношений с ними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межличностных отношений в детской группе имеет немаловажное значение в формировании личности ребенк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сследования межличностных отношений  детей было выявлен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 качественно своеобразных эта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развитии межличностных отношений детей дошкольного возраста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ладшей возрастной групп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3-3,9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детей наиболее характерным было значительное количество просоциальных действий (действия с намерением помочь другим, не рассчитывая на вознаграждение)  при общем индифферентном отношении (безразличное отношение) к другому ребёнку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3-х лет было безразличны действия сверстника и их оценка со стороны взрослого. В тоже время они легко решали проблемные ситуации в пользу других: уступали очередь в игре, делились игрушками. Та легкость и непосредственность, с которой дети совершали просоциальные действия, говорит об особой общности со сверстником, которая выражается в обнаружении одинаковых свойств вещей или действий. Ребёнок, «смотрясь в сверстника», как бы объективирует себя и выделяет в самом себе конкретные свойства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ередине дошкольного возраста (4-5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исходи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тельный перелом в отношении к сверстни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Число просоциальных действий падает более чем в 2 раза, в то время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моциональная вовлечённость в действия партнёра значительно возраст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пристально и ревниво наблюдают за действиями сверстников, постоянно оценивают их и остро реагируют на оценку взрослого, данную другому ребёнку. В этом возрасте у некоторых детей наблюдается огорчение при поощрениях сверстника и радость при его порицаниях. Появляется и доминирует конкурентное начало в отношениях к сверстнику, он становится предметом постоянного сравнения с собой. Дошкольник начинает относиться к самому себе через другого ребёнка. Сравнение направлено не на обнаружение общности, как у трехлеток, а на противопоставление себя и другого. Только через сравнение своих конкретных качеств, навыков и умений ребёнок может оценить и утвердить себя как обладателя определённых достоинств, которые важны не сами по себе, а только если кто-то их оценивает, т.е. «в глазах другого»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старшему дошкольному возрасту (5-6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ношение к сверстнику снова существенно меняетс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6-ти годам значительно возраст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росоциальных действий и эмоциональная вовлечённость в деятельность и переживания сверст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Характерно, что просоциальные действия старших дошкольников, как правило, сопровождались положительными эмоциями, адресованными сверстнику. Вопреки правилам игры дети пытались помочь ему, вступая в спор со взрослым, они защищали и оправдывали действия другого ребёнка. Всё это может свидетельствовать о том, что просоциальные действия старших дошкольников совершаются не только и не всегда из стремления выполнить моральную норму, и что эти действия направлены в основном не на поддержание собственной положительной оценки (или оценки взрослого), а непосредственно на другого ребёнк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личностные отношения (в детском возраст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субъективно переживаемые связи между детьми, определя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личностным взаимодейств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м совместной деятельност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остная система отношений со своей структурой и динам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чинает складываться в ходе возникновения ролевой игры, т.е. в ведущем виде деятельности дошкольника. По мере ее развития все более заметными становя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руктурные компоненты межличност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ющие в себя функционально-ролевые, эмоционально-оценочные и личностно-смысловые отношения, которые постепенно начинают выполнять роль регуляторов во взаимоотношениях с людьм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ункционально-ролевые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оявляются в различных видах деятельности (трудовой, учебной, игровой, продуктивной и др.) и разворачиваются в ходе усвоения ребенком норм и способов действий в группе под непосредственным руководством и контролем со стороны взрослого или же самостоятельно в неформальных группах. Они позволяют ответить на вопросы: «в какой конкретной совместной деятельности они возникают» и «что они отражают?»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моционально-оценочные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ют возможность понять: соответствует ли поведение детей в группе социальным нормам? Какие эмоции оно вызывает? Что нравится или не нравится им в сверстниках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ая функ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оценочных отношений в детской группе — осуществление коррекции поведения сверстника в соответствии с принятыми нормами совместной деятельност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Личностно-смысловые отно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— это взаимосвязи в группе, при которых мотив одного ребенка приобретает для других сверстников личностный смысл, значение — «для меня». При этом участники совместной деятельности начинают переживать интересы и ценности этого ребенка как свои собственные, ради которых они, принимая различные социальные роли, действуют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ключаяс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личные виды деятельности и выполняя соответствующие роли, дети не только познают мир взрослых, но, прежде всего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тся взаимодействовать с людь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ваив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таким образом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рмы человечески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 условием для возникновения межличност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е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ей объединяет не только непосредственная симпатия друг к другу, но и отношения, связанные с выполнением тех или иных заданий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ажнейшим фактором формирования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бенка, включенного в межличностные отношения, явля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ятельностное опосредовани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щее как стимулирующий признак коллектива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осредующими факторами межличност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ступают: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а организации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. Чем выше степень совместимости деятельности детей в группе, тем рельефнее проявляются отношения взаимной согласованности, сотрудничества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тивация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тей, выступающая в виде отрицательного или положительного побуждения, стимулирования-наказания или награды членов группы за успехи и неудачи совместной деятельности;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тельные характеристики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. е. то ради чего, во имя каких ценностей она совершается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признаками совмест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вляются: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ство всех членов группы по месту, времени и действию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падение индивидуальных целей с групповой целью либо групповая цель становится целью каждого члена группы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вязей, взаимозависимости в процессе деятельности;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овместных переживаний, благодаря которым в детской группе особой силы достигают социально-психологические эффекты подражания взрослым и сверстникам, уподобление себя им и их себе.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дает собственной динами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воем развитии она проходит нескольк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тап — младенчество. В этом периоде возникает эмоциональная совместимость в системе «взрослый—ребенок». Если взрослый с ребенком не общается и не взаимодействует, у последнего возникает такое состояние, как «госпитализм» — задержка психического и личностного развития. Особенно это часто наблюдается в закрытых детских учреждениях — домах ребенка. Эмоциональное теплое отношение к ребенку приводит его к положительно окрашенному восприятию мира, заинтересованности по отношению к сверстнику и другим людям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стадия — ранний дошкольный возраст. Деятельность детей этого возраста в группе образует лишь формальное единство по месту, времени и действию. Хотя здесь заметен ярко выраженный эмоциональный фон, в такой группе деятельность протекает параллельно, «рядом», но не вместе. Это стад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отрудничества со сверстникам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я стадия развития совместной деятельности — средний дошкольный возраст. В этом возрасте у детей появляю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посылки к совместным действ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виде сотруд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являющиеся в установлении контактов со сверстниками, в объединении детей на основе взаимного интереса к игре, в появлении избирательного отношения — симпатий-антипатий. У ребенка рождается субъективное отношение к сверстнику как к партнеру по совместной деятельности, без которого играть не интересно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твертая стадия развития 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ий дошкольный возра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этой стадии появляю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грающие коллектив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которых возникают общность требований, согласованность действий, единство «общественного мнения» по поводу тех или иных аспектов сотрудничества в игре. Ребенок в своих взаимоотношениях со сверстниками начинает принимать во внимание их интересы и, в ряде случаев, руководствоваться оценкой их нравственных качеств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ыделить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социально-психологические закономерности и проявляющиеся в межличностных взаимоотношениях на всех возрастных этап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усная структура групп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ложение субъекта в системе межличностных отношений, определяющее его права, особенности и привилегии, определяется понятием статус. Статус — показатель социально-психических свойств личности как объекта коммуникации в группе, фиксирующий позицию и величину престижа человека в его общении с другими людьм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юбом возрастном этапе в группе всегда есть люди, которые вызывают к себе расположение, симпатию, и есть такие люди, которые, напротив, вызывают антипатию, в силу чего они оказываются в своеобразной психологической изоляции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ледующая общая закономерность, проявляющаяся в межличностных отношениях —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заимосвязь вероятностного характера выбора человека с устойчивостью его отношений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этой закономерности состоит в том, что вероятность выбора зависит от степени устойчивости положительного эмоционального отношения человека к человеку. Структурной единицей взаимоотношений в группе выступаю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руги желаемого общени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ыделяют два круга такого общения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ый круг желаемого об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ставляют сверстники (1—4 человека), к которым ребенок испытывает наиболее устойчивую симпатию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 второй кр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желаемого общения (его объем — б—8 сверстников) входят члены группы, вероятность выбора которых находится на втором месте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дним из общих факторов позитивного общения для всех возрастных групп выступае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ъективная информированность лич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д которой понимается способность одного человека быть источником когнитивной или эмоциональной информации для другого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специальных исследований установлено, что испытуемые всех возрастных групп обнаруживают тенденцию к переоценке своего положения в группе. Из общего числа изученных около 70 процентов имеют высокий уровень притязаний своего положения в системе межличностных отношений. Хуже всего осознается положение психологической изоляци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о, что люди, которые объективно находятся в неудовлетворительном положении в группе, переоценивают свое положение. В данном случае мы сталкиваемся с действием психологической защиты, которая представляет собой своеобразное вытеснение мысли о неудовлетворительном положении, способной вызвать внутренний конфликт, поскольку она сталкивается с высоким уровнем притязаний в этой области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группы, которые находятся в благоприятном положении, имеют тенденцию недооценивать свое место в группе. Обнаруженное явление было названо «феноменом неадекватности осознания»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личностные отноше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ак субъективно переживаемые связи, устанавливающиеся между ними в ходе совместной деятельности и общения, представляют соб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у исполняемых ролей, установок, ориентаций, ожи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ез которые дети учатся воспринимать и оценивать друг друга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того, как сложатся отношения ребенка с первой в его жизни общественной формацией - группой детского сада - во многом зависит последующий путь его личностного и социального развития, его дальнейшая судьба. Если все благополучно, ребенок тянется к сверстникам и умеет общаться, никого не обижая и не обижаясь, то можно надеяться, что в дальнейшем он будет нормально чувствовать себя среди окружающих людей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, старшей группе детского сада существуют достаточно устойчивые избирательные отношения. Дети занимают разное положение среди сверстников: одни становятся более предпочитаемыми, другие - менее. С одними хотят играть, других в игру не принимают. Здесь уже можно выделить социальные статусы детей: лидеры, предпочитаемые, пренебрегаемые, отверженные. Психологи считают, что в детском саду не очень уместен термин "лидер". Поэтому мы будем говорить о таких типах: предпочитаемые, принятые, непринятые, изолированные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дпочитаем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эти дети находятся в группе в атмосфере любви и поклонения. Их ценят за красоту, обаяние, быстрое реагирование в разных ситуациях и лояльность, за уверенность, способность не колеблясь брать на себя ответственность, не бояться риска. Однако такие дети могут страдать звездной болезнью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иня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ни особенно не выделяются, у них добрая душа, им доверяют, с ними советуются, хотят играть, хотя воспитатель иногда не видит в них ничего примечательного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енебрегаемые, непринят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часто чувствуют равнодушие или неприязнь сверстников. Непринятые дети чаще всего драчуны, задиры, с ними не хотят играть именно из-за этого.</w:t>
      </w:r>
    </w:p>
    <w:p>
      <w:pPr>
        <w:pStyle w:val="Normal"/>
        <w:shd w:fill="FFFFFF" w:val="clear"/>
        <w:spacing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олирова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- обычно тихони, их не видно, не слышно, они не участвуют в общих делах и играх, отказываются от всего, что им предлагают, если такой ребенок не пришел в детский сад, его отсутствия могут не заметить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оспитателя состоит в том, чтобы помочь ребенку преодолеть отчужденное отношение к сверстникам, увидеть в них не противников и конкурентов, а связанных с ним людей. Такая задача может решаться в реальной практике детских отношений в конкретной группе детского сада. Для этого есть специальные коррекционные игры и занятия.</w:t>
      </w:r>
    </w:p>
    <w:p>
      <w:pPr>
        <w:pStyle w:val="Normal"/>
        <w:shd w:fill="FFFFFF" w:val="clear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еодоления отчужденной позиции в отношении со сверстниками проводятся игры, в которых дети говорят ласковые слова, учатся видеть и подчеркивать друг в друге только хорошее, стараются сделать друг другу приятное. Это помогает проблемным детям осознать свое агрессивное поведение, снять негатив в общении со сверстниками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46:00Z</dcterms:created>
  <dc:creator>User</dc:creator>
  <dc:description/>
  <dc:language>en-US</dc:language>
  <cp:lastModifiedBy>User</cp:lastModifiedBy>
  <dcterms:modified xsi:type="dcterms:W3CDTF">2020-12-01T03:48:00Z</dcterms:modified>
  <cp:revision>1</cp:revision>
  <dc:subject/>
  <dc:title/>
</cp:coreProperties>
</file>