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КОНЦЕР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ДНЮ УЧ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 ИМЕНИ ТЕБЕ МОЁМ…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цены и зрительного зала: 41 группа (цветы, шары, плакат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 сыщешь времени прекрасней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уршаньем липовых ал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нящей синью входит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их друзей -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Им вновь гореть и волнов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овь каждый - мастер и твор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овь отдавать своё богатст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гатство мыслей и сер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  Учиться нужно - это де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гать! Дороги хор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 в мире радостнее 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м воспитание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Наставникам - стихи и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рканье вдохновенных стро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дрейшей изо всех професс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азваньем гордым Педаг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т в мире должности прекрас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уда отважней и ми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яет синь. Сегодня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их друзей - учит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вечер, дорогие преподаватели, студенты и наши г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Мы собрались в этом зале, чтобы поздравить наших уважаемых и</w:t>
      </w:r>
    </w:p>
    <w:p>
      <w:pPr>
        <w:pStyle w:val="Normal"/>
        <w:spacing w:lineRule="auto" w:line="360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х преподавателей с профессиональным праздником –     Днём учителя. И мы Вас поздравляем!</w:t>
      </w:r>
    </w:p>
    <w:p>
      <w:pPr>
        <w:pStyle w:val="Normal"/>
        <w:spacing w:lineRule="auto" w:line="360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Слово предоставляется Заслуженному учителю Российс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едерации, директору Суражского педагогического колледж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м. А. С. Пушкина – Старостенкову Н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к всегда, дорогие друзья, в нашем зале присутствуют ветераны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ого труда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на Светлана Ивано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банова Диана Дмитрие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айдо Любовь Василье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вина Вера Василье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пеко Иван Петрови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Мария Макаро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Константин Филиппови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ик Надежда Яковле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 Надежда Ивано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дко Татьяна Ивано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еенко Алла Алексеевна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юдмила Анатольевна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благодарны Вам, дорогие ветераны, что Вы не забывае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ледж, а мы всегда рады видеть Вас на наших празд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Открывает нашу концертную программу ансамбль «Ложка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Но как поздравить всех уч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каждый чувствовал любовь, вним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стало всем теплей и вес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выразить своё признан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к много имен есть таких разномастны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ивых, прелестных, порою прекрас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 сорок три имени - ласковых, раз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тни мужчин и женщин прекрас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и любимых, желанных, красив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повторимых, единственных, ми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сем вам желаем: счастья, успех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ир потонет от вашего смех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жизнь идет, а не мимо про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усть только радость всегда происход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Все ли мы знаем тайну своего имени?! Отправимся в путешествие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о имена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В нашем колледже 49 преподавателей, но имён всего 28. Чащ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го можно встретить Светл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ветла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ветлана Ивановна Дорошенко (заместитель директора по воспитательной работ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ветлана Фёдоровна Старостенкова (преподаватель физик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Подвойская (преподаватель психологи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а Ивановна Рыбалова (преподаватель физической культуры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ветлана Геннадьевна Савченко (преподаватель общественных дисциплин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тальевна Филипенко (преподаватель музы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ветлана -  «светлая», «чистая». Она активна и деятель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Светлану начинают преследовать неудачи, она способ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итично посмотреть на свою жизнь, многое проанализиро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еосмыслить. Светланы именно те женщины, про котор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жно с уверенностью сказать, что все, что с ними происходит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й жизни – это дело их собственных рук. Светлана очен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ая мать, она образцовая хозяйка, со време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вращается еще и в самую любящую и заботливую бабу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Дорогие преподаватели, для Вас поёт Ступак Ольга, студентка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А ты знаешь, какие имена у нас встречаются не намного реж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Светла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к это ты не знаешь?     Натал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я Витальевна Кожемяко (заведующая педагогической практик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 Черненкова (преподаватель естествознан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 Морозова (преподаватель русского языка и литератур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аталья Николаевна Витюгова (преподаватель естественных дисципл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талья - «родная». Если ее похвалят, то она готова сверну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ры, чтобы оправдать оказанное ей доверие. У нее живой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елый характер, добрая по своей сути, старается всегда ст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защиту обиженных. Своим близким людям она дарит тепло,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, почувствовав это, стараются ответить ей тем ж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В течение ряда лет в колледже преподавала естествозн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ускница Суражского педучилища – Наталья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ненкова – человек, преданный своему делу, посвятив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ю свою жизнь профессии учите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татлья Николаевна, Вас хотят поздравить коллег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Дорогие преподаватели, для вас поёт Александр Деменок, Дарья Сорокина и Роман Кибал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О значении каких имён мы узнаем да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У нас 3 Николая, 3 Ольги, Елены, Га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икола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иколай Дмитриевич Старостенков (директор педагогического колледж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 Кожемяко (руководитель специальности физическая культу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 Петрович Фещенко (преподаватель-организатор ОБЖ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иколай - «победитель народов». Всегда проя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ительную практическую сметку, с трудностями спра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посторонней помощи. Уравновешен, трудолюбив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оспособен. Подчиненные побаиваются и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редоточенного молчания, и бурных вспышек гнева, котор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него изредка случаются. Много сил вкладывает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лагоустройство своего дома, многие работы выполня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Оль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 Романцова (заместитель директора по учебной работ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га Анатольевна Подвойская (преподаватель педагоги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га Васильевна Петроченко (преподаватель музы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Ольга - «святая». Ольга женственна, симпатична, стар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оянно следить за своей внешностью, несмотря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оянную занятость. Она любительница поболтать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кретничать с подружками, однако, в силу своей прир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итрости, – сама себе на уме. Ольга, выйдя замуж, станов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ей хозяйкой и матер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Гали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ина Леонидовна Беляева (преподаватель математик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ина Владимировна Холуёва (преподаватель математик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ина Викторовна Жироухова (преподаватель естествозн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Галина - «спокойствие», «безмятежность». Галина очен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олюбивая и бойкая. Она успевает и на огороде и в доме, п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м умудряется быть ухоженной и потрясающе выглядеть. 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х благ, что даются женщине по имени Галина, она выбир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Елен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на Леонидовна Дедкова (преподаватель педагогики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на Николаевна Капустина (преподаватель физической культуры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на Ремовна Шамаро (преподаватель музы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Елена - «светлая», «сияющая». Елена очень добрая, она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жалеть бездомного котенка, принести его домой.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нелюбивый, веселый человек, любит помечтать. У 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ладывается карьера в тех сферах, где требуется 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сё это в полной мере относится к удивительному, душев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ловеку, замечательному педагогу и просто обаяте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енщине – Елене  Леонидовне Дедковой, кстати, выпускниц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ражского педучилища. Елена Леонидовна, Вас хотят поздравить         колле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ля вас, Елена Леонидовна и всех преподавателей народный танец    «Субботе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Сейчас мы узнаем значения имён, представители котор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ются у нас дваж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Михаи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ил Иванович Капустин (преподаватель физической культур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ил Васильевич Новиков (преподаватель музы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ихаил - «подобный богу». Михаилы наделены логическ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ладом ума. Могут успешно работать учителями, адвокат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реди них есть военачальники. Быстро ориентируются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знакомой обстановке, уравновешенны, но крити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ринимают болезн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ин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а Петровна Прирез (преподаватель математики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а Алексеевна Симукова (преподаватель педагог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Нина - «юность». Она упрямая, своенравная, чтобы добить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оего, проявляет завидное упорство. Отличный принципиа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унктуальный работник. Это очень симпатичная и обаятель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нщина. Она с легкостью располагает к себе людей. С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ойственным ей педантизмом, она безукоризненно вед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ашнее хозя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Серг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ей Олегович Коваленко (преподаватель музык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ей Васильевич Погуляев (преподаватель физкульту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ргей - «стерегущий». В делах Сергей добросовестен, о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язателен. Немногословен, свое мнение предпочитает дер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себе. Многие Сергеи любят музыку, кино, приним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астие в художественной самодеятельности, часто становя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ктерами, музыкантами, композиторами, худож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ри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на Михайловна Исаченко (преподаватель иностранного язык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на Сергеевна Романенко (преподаватель русского языка и литерату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Ирина - «мир», «покой». Она общительна, всегда легко нах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й язык с чужими людьми. Получение профессии, работ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фессиональный рост - это для неё ключевые понятия,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льное – потом. Ирина хорошая хозяйка, отлично готов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Александ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 Васильевич Мельников (преподаватель музыки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Викторович Петроченко (преподаватель музы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лександр - «защитник людей». Александры добиваются сво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 них получаются хорошие руководители, умеющие управля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лективом. Пользуются репутацией справедливых люд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тихотворение об учителе читает Куриленко Окса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Наше путешествие в тайну имени подошло к тем имен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орые встречаются в нашем колледже всего один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Александ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а Яковлевна Бердникова (преподаватель русского языка и литерату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ександра - «защитница людей». Александра чувствует лучше себя в мужском обществе. Обязательно поступает в институт, получает высшее образование, так как имеет четкие понятия о своем жизненном предназначении. Для мужа Александра становится настоящим другом и помощником. Она становится хорошей хозяйкой, заботливой и строгой матер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лент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Фридлендер (заведующая школьным отделе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ина - «сильная». Валентина — это женщина, царящая в небе и на земле... С раннего детства в Валентине заметна доброта. Она способна поделиться с близким всем, что у нее есть. В ее жизни отражаются и глобальные ритмы полноты бытия, и влияние окружающих обстоятельств и перемен. В общественной жизни Валентина все время в поиске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преподаватели, для Вас поёт Гришенок Татьяна, студентк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Вале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рий Иванович Милушкин (преподаватель технолог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рий -  «сильный», «крепкий». Валерий всегда настойчив, старается приобрести специальность, которая давала бы возможность не только обеспечить семью, но и повидать мир. Любит возиться в земле и обязательно попытается возделать хотя бы маленький ее участок возле свое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>Васи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 Иванович Федорина (преподаватель ИЗ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 - «царственный». Хотя работу свою любит, старается выполнять ее, чтобы не слыть плохим работником, но и не превосходить своих товарищей. Ответственность Василия возрастает после рождения ребенка. Его привязанность к детям по силе чувства может быть сравнима с чувством матери, горячо и слепо любящей своего единственного и долгожданн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Елиза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авета Алексеевна Пономаренко (преподаватель иностранного я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авета - «божья помощь», «божья клятва». Она очень любознательна и стремится все знать. Лиза порой совершает необычные, оригинальные поступки. Елизавета дальновидна и припаслива. Для нее главное семья, а подруги и развлечения отходят на второй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ля вас поёт Анастасия Дербуш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Продолжим путешествие по нашим име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Жан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нна Николаевна Яновская (преподаватель музы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на - «богом данная». Характер у нее озорной, не любит распространять сплетни, но и услышать в ответ реплику долго не заставит себя ждать. Раннее замужество, это не для нее. Она предпочитает окончить институт и начать рабо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га Леонидовна Двоенько (преподаватель русского языка и литерату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га - Дочь бога плодородия. Для Инги слово «Семья» - святое. Она готова на все ради своего мужа и детей. Инга, незаметно для себя, поддается чужому влиянию. Она, по сути своей, очень добрый человек. Имея выбор, Инга предпочитает работать в один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а Алексеевна Шпакова (преподаватель русского языка и литерату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а - «бурный поток». Инна «сова», очень любит поспать, но успешно борется с этим, так как относится к типу трудоголиков. Инна делает успехи в журналистике, в парикмахерском искусстве, в поэтическом творчестве. Инна очень самостоятельна и независима, делает только то, что считает нужным, на все имеет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Иго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орь Николаевич Кулешов (преподаватель информат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орь - «бог-защитник». Они способны, особенно в математике. Занимаются спортом.  В основном терпеливы, многие добиваются успеха в жизни, становясь учеными и хорошими руков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Примите поздравления от танцевальной групп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должаем наше путешествие в мир им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Васильевна Савченко (преподаватель информат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- «морская». Марина очень высокого мнения о себе, а красивые представительницы так и вовсе любят переоценивать себя. Все, что Марина совершает в своей судьбе и в личной жизни, она делает это расчетливо и обдуманно, потому как умеет свои эмоции подчинить разу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Л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лия Григорьевна Андреева (преподаватель музы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в честь названия цветка. У Лилии довольно много поклонников. Она очень кокетливая, веселая и общительная, всегда «душа компании». Лилия не злопамятна и добродушна, может всё простить и  относится к обидчику со снисхо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Лари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са Степановна Радькова (преподаватель общественных на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са - «чайка». Лариса очень легкоранимая и восприимчивая. Она немного замкнута, не любит откровенничать. Если профессия, которую она выбрала, для нее любима и значима, то работе своей она полностью может посвятить и подчинить сво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Людм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мила Тимофеевна Болмат (преподаватель педагог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мила - «людям мила». У маленькой Людочки уже в детстве закладываются черты хранительницы очага. Люда очень коммуникабельная, она хозяйственна, скрупулезна и усидчива. Она не жалеет ни сил, ни денег, ни времени, чтобы всегда быть лучше других. При этом она совершенно не жад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едставляем вашему вниманию сценку «Не все дом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У нас осталось ещё несколько неразгаданных им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Окс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сана Васильевна Щербенко (преподаватель иностранного язы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сана - «гостеприимство». У Оксаны не всегда легкая, но всегда интересная судьба. Она экономна, в ее поступках частенько присутствует холодный расчет. Оксана однолюбка, мужу верна. Оксана любит подольше поспать по утрам, и ее мужу следует об этом пом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м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ара Ивановна Кашубина (преподаватель русского языка и лите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ара - «финиковая пальма». По натуре она очень любознательная и пытливая, все ей интересно, везде и до всего ей есть дело. Она очень артистичная, обязательная и старательная, к ее замечаниям все прислушиваются. В семейной жизни Тамара, почти всегда, лидер. Она привыкла всегда рассчитывать и надеяться на собственные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Ю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ия Владимировна Стук (преподаватель иностранного язы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лия  - «кудрявая».  С необузданной фантазий, обидчивая и раним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лия запаслива, бережлива, хорошо готовит. Семье, хозяйству, благополучию родных Юлия уделяет почти все св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Ю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й Васильевич Рыбалов (преподаватель физической культу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й - «земледелец». Юрий — спокойный, несколько погруженный в себя человек. Сдержанное поведение и философский склад ума вступают в некоторое противоречие с внешним обликом. В семейной жизни Юрий проявляет заботу о материальном благополучии семьи, помогает жене по хозяй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На сцене танцевальный колл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подошло к концу наше путешествие в тайну име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яжелей, чем Ваш труд, не быв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облегчит реформа е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знь сама ведь нас застав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детей не жалеть ни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В авиации строго счит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лётчик часов налет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 учителе не узн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он у доски простоя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Сколько ночью тетрадок провер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планов за жизнь напис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раз человеку повер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ебя за него нака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орогие друзья! А сейчас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церемо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вящения в студент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е будем тянуть антимони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дём это быстро, шут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роверить ваши знань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выполнить задан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олнуйтесь, не смущай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 заданием справляйте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освящ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С днём учителя! Спасибо вам за ваш тру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5:00Z</dcterms:created>
  <dc:creator>Admin</dc:creator>
  <dc:description/>
  <cp:keywords/>
  <dc:language>en-US</dc:language>
  <cp:lastModifiedBy>WORK</cp:lastModifiedBy>
  <cp:lastPrinted>2011-11-10T00:21:00Z</cp:lastPrinted>
  <dcterms:modified xsi:type="dcterms:W3CDTF">2012-10-12T18:22:00Z</dcterms:modified>
  <cp:revision>20</cp:revision>
  <dc:subject/>
  <dc:title>СЦЕНАРИЙ ПРАЗДНИЧНОГО КОНЦЕРТА,</dc:title>
</cp:coreProperties>
</file>