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открытого учебно-тренировочного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скетболу для студент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едних профессиональных учрежд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торить технику штрафного броск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Тренировка физического качества баскетболистов (быстрот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ебная 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пект составил:</w:t>
      </w:r>
      <w:r>
        <w:rPr>
          <w:sz w:val="28"/>
          <w:szCs w:val="28"/>
        </w:rPr>
        <w:t xml:space="preserve"> преподаватель физической куль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К имени А.С. Пушкина Ю.В. Рыбал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ровер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 СПК имени А.С. Пуш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6 ноября 2011 г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9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нтарь:</w:t>
      </w:r>
      <w:r>
        <w:rPr>
          <w:sz w:val="28"/>
          <w:szCs w:val="28"/>
        </w:rPr>
        <w:t xml:space="preserve"> свисток, баскетбольные мя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 2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дач зан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ьб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на пятках, перекат с пятки на носок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овая разминка без мяче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ычный бег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приставными шагами, как левым, так и правым боко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спиной вперед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г с ускорени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оводится разминка пальцев и кистей ру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калка – прыжки (50 раз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часть 60 минут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овка физического качества баскетболистов (быстрота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1. Бег у стены. Стать прямо лицом к гимнастической стенке на расстоянии шага от нее, взяться за рейку на уровне пояса, туловище прямое, пятками касаться пола (3х25 се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2. Быстрые передачи мяча тремя игроками в три паса с броском мяча в кольцо 5-7 раз подря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3. Ведение мяча на максимальной скорости от лицевой линии до линии штрафного броска, возвращение к щиту с забрасыванием мяча в кольцо. Затем ведение до центра и обратно, до противоположной штрафной линии и обратно (20 раз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4. Бег с высоким подниманием бедра. Бедро поднимается до горизонтального положения, голень свободно висит. Опорная нога ставится на носок (она должна быть выпрямлена, чтобы составить прямую линию с туловищем), плечи слегка подаются вперед, руки свободно опущены (5 минут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5. Бег с высоким подниманием бедра и последующим выбрасыванием голени вперед (2 минуты).</w:t>
      </w:r>
    </w:p>
    <w:p>
      <w:pPr>
        <w:pStyle w:val="Normal"/>
        <w:spacing w:lineRule="auto" w:line="360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еменящий бег. </w:t>
      </w:r>
    </w:p>
    <w:p>
      <w:pPr>
        <w:pStyle w:val="Normal"/>
        <w:spacing w:lineRule="auto" w:line="360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eastAsia="Calibri;Century Gothic"/>
          <w:i/>
          <w:i/>
          <w:sz w:val="28"/>
          <w:szCs w:val="28"/>
        </w:rPr>
      </w:pPr>
      <w:r>
        <w:rPr>
          <w:i/>
          <w:sz w:val="28"/>
          <w:szCs w:val="28"/>
        </w:rPr>
        <w:t>Повторить бросковую тренировку штрафных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5 штрафных бросков после упражнений на быстроту (указанные выш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15 штрафных бросков по кольцу правой ру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15 штрафных бросков по кольцу левой ру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15 штрафных бросков с отскока от щи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15 штрафных бросков сидя на по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15 штрафных бросков. 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игр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Во всю длину площадки чертятся две параллельные линии, которые, делят площадку на три равных коридора. В составе команды пять игроков: правый и левый защитники, центровой, левый и правый крайние. Правый крайний и правый защитник играют только в пределах правого коридора. Левый крайний и левый защитник играют в пределах левого коридора. В ходе игры они могут меняться местами, не выходя за пределы своего коридо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В центральный коридор можно забегать при бросках мяча в корзину или при ведении мяча по направлению к щиту. Центровому разрешается играть во всех коридорах. Эта роль обычно поручается хорошо подготовленному ученику.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часть 1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. Подведение итогов занятия. Отметить ошибки. Изучение правил иг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: прыжки на короткой скакалке 50,100,150,100,50 раз из 5 подходов; отжимание 50 раз из 3 подход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</w:t>
      </w:r>
    </w:p>
    <w:p>
      <w:pPr>
        <w:pStyle w:val="Normal"/>
        <w:rPr/>
      </w:pPr>
      <w:r>
        <w:rPr>
          <w:sz w:val="28"/>
          <w:szCs w:val="28"/>
        </w:rPr>
        <w:t>СПК им. А.С. Пушкина                                                   О.В. Романцо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                                                      Ю.В. Рыба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2:00Z</dcterms:created>
  <dc:creator>SamLab.ws</dc:creator>
  <dc:description/>
  <cp:keywords/>
  <dc:language>en-US</dc:language>
  <cp:lastModifiedBy>SamLab.ws</cp:lastModifiedBy>
  <dcterms:modified xsi:type="dcterms:W3CDTF">2012-01-14T13:15:00Z</dcterms:modified>
  <cp:revision>17</cp:revision>
  <dc:subject/>
  <dc:title>Конспект №2 </dc:title>
</cp:coreProperties>
</file>