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 образования и науки Брянской област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Суражский педагогический колледж им. А.С. Пушкина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иректор ГБПОУ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ПК им.А.С.Пушкина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 Шпакова И.А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.                                                                                11 января  2016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ПОДГОТОВКИ 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ЕЦИАЛИСТОВ СРЕДНЕГО ЗВЕНА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СПО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49.02.01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Вид подготовки : углубленна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Форма обучения : очна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валификация : учитель физической культур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ураж , 2016</w:t>
      </w:r>
    </w:p>
    <w:p>
      <w:pPr>
        <w:pStyle w:val="Defaul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 специалистов среднего звена  разработана на основе Федерального государственного образовательного стандарта по специальности среднего профессионального образования </w:t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4.09.01  Физическая культура</w:t>
      </w:r>
      <w:r>
        <w:rPr>
          <w:sz w:val="28"/>
          <w:szCs w:val="28"/>
        </w:rPr>
        <w:t>, утвержденного приказом Министерства образования и науки Российской Федерации от 27 октября  2014 г. № 1355</w:t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-разработчик: </w:t>
      </w:r>
      <w:r>
        <w:rPr>
          <w:iCs/>
          <w:sz w:val="28"/>
          <w:szCs w:val="28"/>
        </w:rPr>
        <w:t xml:space="preserve">государственное бюджетное профессиональное образовательное учреждение  «Суражский педагогический колледж им. А.С. Пушкина» (ГБПОУ  СПК им. А.С.Пушкина) </w:t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ители: </w:t>
      </w:r>
    </w:p>
    <w:p>
      <w:pPr>
        <w:pStyle w:val="Default"/>
        <w:widowControl w:val="false"/>
        <w:spacing w:lineRule="auto" w:line="360"/>
        <w:jc w:val="both"/>
        <w:rPr/>
      </w:pPr>
      <w:r>
        <w:rPr>
          <w:sz w:val="28"/>
          <w:szCs w:val="28"/>
        </w:rPr>
        <w:t>Романцова О.В.– заместитель директора по учебной работе ГБПОУ СПК им. А.С.Пушкина;</w:t>
      </w:r>
    </w:p>
    <w:p>
      <w:pPr>
        <w:pStyle w:val="Default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ойская С.А.– заместитель директора по воспитательной  работе ГБПОУ  СПК им. А.С. Пушкина</w:t>
      </w:r>
    </w:p>
    <w:p>
      <w:pPr>
        <w:pStyle w:val="Default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Кожемяко Н.В. – зав. педпрактикой  ГБПОУ  СПК им. А.С. Пушкина; </w:t>
      </w:r>
    </w:p>
    <w:p>
      <w:pPr>
        <w:pStyle w:val="Default"/>
        <w:widowControl w:val="false"/>
        <w:spacing w:lineRule="auto" w:line="360"/>
        <w:jc w:val="both"/>
        <w:rPr/>
      </w:pPr>
      <w:r>
        <w:rPr>
          <w:sz w:val="28"/>
          <w:szCs w:val="28"/>
        </w:rPr>
        <w:t>Романенко И.С. – методист  ГБПОУ  СПК им. А.С. Пушкина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алов Ю.В.- председатель предметно-цикловой комиссии преподавателей физической культуры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ченко И.М. – председатель предметно - цикловой комиссии обще-профессиональных дисциплин ГБПОУ  СПК им. А.С. Пушкин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луева Г.В.– председатель предметно - цикловой комиссии естественно-математических и  общественных   дисциплин ГБПОУ СПК им. А.С. Пушкин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</w:t>
      </w: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.Программа подготовки специалистов среднего звена (ППССЗ), реализуемая в ГБПОУ  «Суражский педагогический колледж им. А.С. Пушкина» по специальности 40.02.01  Физическая культура, - программа, обеспечивающая реализацию федерального государственного стандарта среднего профессионального по специальности 49.02.01Физическая культура  с учетом образовательных потребностей и запросов обучающихся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ПССЗ по специальности 49.02.01 Физическая культ ура 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специальности и включает в себя: учебный план, календарный учебный график 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, оценочные и методические материалы, а также иные компоненты, обеспечивающие  воспитание и обучение обучающихс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Нормативную правовую базу разработки ОПОП составляю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б образовании в Российской Федерации от 21.12.2012 г. № 273- Ф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Федеральный государственный стандарт среднего профессионального образования по специальности 49.02.01 Физическая культура № 1355 от 27 октября  2014 г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методические документы Министерства образования и науки Российской Федерац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Характеристика подготовки по специальност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  <w:t xml:space="preserve">49.02.01   Физическая культу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1. ППССЗ  имеет своей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развитие у обучающихся личностных качеств, а также формирование общекультурных универсальных (общенаучных, социально-личностных, инструментальных) и профессиональных компетенций в соответствии с требованиями ФГОС СПО по специальности 49.02.01 Физическая культура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ПССЗ по специальности </w:t>
      </w:r>
      <w:r>
        <w:rPr>
          <w:bCs/>
          <w:spacing w:val="-3"/>
          <w:sz w:val="28"/>
          <w:szCs w:val="28"/>
        </w:rPr>
        <w:t>49.02.01 Физическая культура</w:t>
      </w:r>
      <w:r>
        <w:rPr>
          <w:bCs/>
          <w:i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1. Развитие у студентов познавательной активности, потребности и способности непрерывно усваивать необходимые новые знания, критически их осмысливая и применяя в качестве средств овладения профессиональной деятельность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определять свои информационные потребности в области учебно-профессиональной деятельности и в сфере профессионального труда в цел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Формирование умений проектирования, прогнозирования профессиональной деятельности, целеполагания, коррекции целей и средств профессионального тр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азвитие системного, творческого мышления и рефлексивных способностей, формирование потребности в личностном саморазвитии и профессиональное самосовершенствовании, владение навыками самообразования и самовоспита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.4 ППССЗ предназначена для углубленной подготовки специалистов в области физической культуры и спорт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Указанная  программа подготовки специалистов среднего звена  реализуетс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на базе основного общего образования с присвоением квалификации </w:t>
      </w:r>
      <w:r>
        <w:rPr>
          <w:bCs/>
          <w:color w:val="000000"/>
          <w:sz w:val="28"/>
          <w:szCs w:val="28"/>
        </w:rPr>
        <w:t>учитель  физической культуры 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.6  Язык обучения - русск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 Выпускник, успешно освоивший ППССЗ, имеет возможность продолжить свое образование по профилю полученной специальности в образовательных организациях высшего образ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 Данная  программа может быть основой для создания программы повышения квалификации и программы дополнительного образования.</w:t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 Основными пользователями ППССЗ являются: </w:t>
      </w:r>
    </w:p>
    <w:p>
      <w:pPr>
        <w:pStyle w:val="Default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преподаватели, студенты, обучающиеся по специальности </w:t>
      </w:r>
      <w:r>
        <w:rPr>
          <w:b/>
          <w:bCs/>
          <w:sz w:val="28"/>
          <w:szCs w:val="28"/>
        </w:rPr>
        <w:t>49.02.01Физическая культура</w:t>
      </w:r>
      <w:r>
        <w:rPr>
          <w:sz w:val="28"/>
          <w:szCs w:val="28"/>
        </w:rPr>
        <w:t>, администрация и коллективные органы управления колледжем; абитуриенты, их родители, работодатели.</w:t>
      </w:r>
    </w:p>
    <w:p>
      <w:pPr>
        <w:pStyle w:val="Default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1.10.  Для формирования, развития общих и профессиональных компетенций в образовательном процессе педагогическим коллективом используются активные и интерактивные формы проведения занятий, в сочетании с внеаудиторной работой, студенты имеют открытый доступ к Интернет-ресурсам. </w:t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1.При успешном завершении обучения выпускникам выдаются дипломы государственного образца.</w:t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12. Требования к поступающим в ОУ на данную ППССЗ </w:t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итуриент должен представить: </w:t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на базе основного общего образования – документы, удостоверяющие его личность (оригинал или его ксерокопию), по своему усмотрению оригинал или ксерокопию документа государственного образца об образовании; </w:t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на базе среднего (полного) общего образования или начального профессионального образования – документы, удостоверяющие его личность (оригинал или его ксерокопию), по своему усмотрению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sz w:val="28"/>
          <w:szCs w:val="28"/>
        </w:rPr>
        <w:t>1.13.Учебный процесс организован в режиме шестидневной учебной недели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2.2. С</w:t>
      </w:r>
      <w:r>
        <w:rPr>
          <w:color w:val="000000"/>
          <w:sz w:val="28"/>
          <w:szCs w:val="28"/>
        </w:rPr>
        <w:t>рок получения СПО по ППССЗ  углубленной подготовки в очной форме обучения  3 г.10 мес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bCs/>
          <w:iCs/>
          <w:sz w:val="28"/>
          <w:szCs w:val="28"/>
        </w:rPr>
        <w:t>2.3. Трудоемкость ППССЗ</w:t>
      </w:r>
      <w:r>
        <w:rPr>
          <w:sz w:val="28"/>
          <w:szCs w:val="28"/>
        </w:rPr>
        <w:t xml:space="preserve">  –  </w:t>
      </w:r>
      <w:r>
        <w:rPr>
          <w:sz w:val="28"/>
          <w:szCs w:val="28"/>
          <w:u w:val="single"/>
        </w:rPr>
        <w:t xml:space="preserve">4824 </w:t>
      </w:r>
      <w:r>
        <w:rPr>
          <w:sz w:val="28"/>
          <w:szCs w:val="28"/>
        </w:rPr>
        <w:t xml:space="preserve"> часов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 xml:space="preserve">Характеристика профессиональной деятельности выпускников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Область профессиональной деятельности выпускников</w:t>
      </w:r>
      <w:r>
        <w:rPr>
          <w:sz w:val="28"/>
          <w:szCs w:val="28"/>
        </w:rPr>
        <w:t>: физическое воспитание детей, подростков и молодежи в процессе реализации основных общеобразовательных программ и организации физкультурно-спортивной деятельности в общеобразовательных организациях, в организациях дополнительного  профессионального образования, дополнительного образования, отдыха и оздоровления детей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е и воспитание дете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.</w:t>
      </w:r>
      <w:r>
        <w:rPr>
          <w:bCs/>
          <w:color w:val="000000"/>
          <w:sz w:val="28"/>
          <w:szCs w:val="28"/>
        </w:rPr>
        <w:t>Объекты профессиональной деятельности выпускника</w:t>
      </w:r>
      <w:r>
        <w:rPr>
          <w:color w:val="000000"/>
          <w:sz w:val="28"/>
          <w:szCs w:val="28"/>
        </w:rPr>
        <w:t>:</w:t>
      </w:r>
    </w:p>
    <w:p>
      <w:pPr>
        <w:pStyle w:val="2"/>
        <w:widowControl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bCs/>
          <w:sz w:val="28"/>
        </w:rPr>
        <w:t xml:space="preserve">задачи, </w:t>
      </w:r>
      <w:r>
        <w:rPr>
          <w:rFonts w:cs="Times New Roman" w:ascii="Times New Roman" w:hAnsi="Times New Roman"/>
          <w:sz w:val="28"/>
        </w:rPr>
        <w:t>содержание, методы, средства, формы организации и процесс физического воспитания детей, подростков и молодежи;</w:t>
      </w:r>
    </w:p>
    <w:p>
      <w:pPr>
        <w:pStyle w:val="2"/>
        <w:widowControl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задачи, </w:t>
      </w:r>
      <w:r>
        <w:rPr>
          <w:rFonts w:cs="Times New Roman" w:ascii="Times New Roman" w:hAnsi="Times New Roman"/>
          <w:sz w:val="28"/>
        </w:rPr>
        <w:t>содержание, методы, средства, формы организации и процесс взаимодействия с коллегами и социальными партнерами (организациями образования, культуры, родителями (лицами, их заменяющими)) по вопросам физического воспитания детей, подростков и молодежи;</w:t>
      </w:r>
    </w:p>
    <w:p>
      <w:pPr>
        <w:pStyle w:val="2"/>
        <w:widowControl w:val="false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документационное обеспечение процесса физического воспитания детей, подростков и молодежи в общеобразовательных организациях, организациях   дополнительного  профессионального образования, отдыха и оздоровления детей.</w:t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ind w:hanging="0"/>
        <w:jc w:val="both"/>
        <w:rPr>
          <w:b/>
          <w:b/>
          <w:szCs w:val="28"/>
        </w:rPr>
      </w:pPr>
      <w:r>
        <w:rPr>
          <w:color w:val="000000"/>
          <w:szCs w:val="28"/>
        </w:rPr>
        <w:t>3.3.</w:t>
      </w:r>
      <w:r>
        <w:rPr>
          <w:bCs/>
          <w:color w:val="000000"/>
          <w:szCs w:val="28"/>
        </w:rPr>
        <w:t>Основные виды профессиональной деятельности выпускника</w:t>
      </w:r>
      <w:r>
        <w:rPr>
          <w:color w:val="000000"/>
          <w:szCs w:val="28"/>
        </w:rPr>
        <w:t>:</w:t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ind w:firstLine="284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> Преподавание физической культуры по основным общеобразовательным программам.</w:t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ind w:firstLine="284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> Организация и проведение внеурочной работы и занятий по дополнительным образовательным программам  в области физической культуры.</w:t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ind w:firstLine="284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> Методическое обеспечение процесса физического воспита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3.4.</w:t>
      </w:r>
      <w:r>
        <w:rPr>
          <w:bCs/>
          <w:color w:val="000000"/>
          <w:sz w:val="28"/>
          <w:szCs w:val="28"/>
        </w:rPr>
        <w:t>Специальные требования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спользование вариативной части ППССЗ обусловлено введением новых профессиональных компетенций в соответствии с запросами работодателей к уровню подготовленности специалиста. </w:t>
      </w:r>
      <w:r>
        <w:rPr>
          <w:bCs/>
          <w:sz w:val="28"/>
          <w:szCs w:val="28"/>
        </w:rPr>
        <w:t>Основанием для распределения вариативной части ППССЗ являются: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еобходимость расширения базовых знаний обучающихся для освоения профессиональных модулей;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глубление освоения профессиональных  и общих компетенций;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преемственность  образования по данному направлению в  образовательных организациях высшего образован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обеспечение конкурентоспособности выпускников на рынке труда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ОПОП 1008 часов аудиторной нагрузки, отведенных на вариативную часть циклов ОПОП,  а также 190 часов, отведенных на дисциплину «Физическая культура» из цикла ОГСЭ, использованы для увеличения объема времени, на дисциплины и профессиональные модули обязательной части, а именно: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едены дисциплины в общий гуманитарный и социально – экономический цикл: 82часа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СЭ.05 Граждановедение-42 часа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СЭ.06 Русский язык и культура речи – 40 часов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введена дисциплина в математический и естественнонаучный цикл: 42 часа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Н.03 Экологические основы природопользования – 42 часа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введены дисциплины в цикл общепрофессиональных дисциплин: 226 часов;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.11 Основы оздоровительной работы в школе -42 часа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П12.Риторика -42 часа,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13.Введение в научно-педагогическое исследование-60 часов,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14.Технические средства обучения -40 часов,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.15Спортивная метрология -42 часа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модули: в ПМ 01.Преподавание  физической культуры по основным общеобразовательным программам в объеме 32 часа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введен МДК 01.02.Основы педагогического мастерства учителя физического  воспитания в ПМ 01.Преподавание  физической культуры по основным общеобразовательным программам в объеме 32 часа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626 часов использовано на углубление дисциплин: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гуманитарный и социально-экономический цикл-34часа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СЭ.01 Основы философии -8 часов,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СЭ.02Психология общения -8 часов,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СЭ.04Иностранный язык -18 часов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й и естественнонаучный  цикл-36 часов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Н.01Математика – 18 часов,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Н.02 Информатика и  информационно – коммуникационные технологии (ИКТ) в профессиональной деятельности – 18 часов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профессиональные дисциплины 556  часов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.08 Базовые виды физкультурно–спортивной деятельности с методикой тренировки – 556 часов;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модули: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распределения вариативной части ОПОП являются: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еобходимость расширения базовых знаний обучающихся для освоения профессиональных модулей;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глубление освоения профессиональных  и общих компетенций;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преемственность  образования по данному направлению в  образовательных учреждениях ВПО;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обеспечение конкурентоспособности выпускников на рынке труда.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Требования  к результатам освоения ППССЗ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.1. Выпускник, освоивший ППССЗ, должен обладать </w:t>
      </w:r>
      <w:r>
        <w:rPr>
          <w:bCs/>
          <w:color w:val="000000"/>
          <w:sz w:val="28"/>
          <w:szCs w:val="28"/>
        </w:rPr>
        <w:t xml:space="preserve">общими компетенциями, </w:t>
      </w:r>
      <w:r>
        <w:rPr>
          <w:color w:val="000000"/>
          <w:sz w:val="28"/>
          <w:szCs w:val="28"/>
        </w:rPr>
        <w:t>включающими в себя способност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определять методы  реш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8. Самостоятельно определять задачи профессионального и личностног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, заниматься самообразованием, осознанно планировать повышени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0. Осуществлять профилактику травматизма, обеспечивать охрану жизни и здоровья дете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1. Строить профессиональную деятельность с соблюдением регулирующих ее правовых нор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.12.Владеть базовыми и новыми видами физкультурно-спортивной деятельност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42.</w:t>
      </w:r>
      <w:r>
        <w:rPr>
          <w:color w:val="000000"/>
          <w:sz w:val="28"/>
          <w:szCs w:val="28"/>
        </w:rPr>
        <w:t>Выпускник, освоивший ППССЗ, должен обладать профессиональными компетенциями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ключающими в себ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sz w:val="28"/>
          <w:szCs w:val="28"/>
        </w:rPr>
        <w:t>. Преподавание физической культуры по основным общеобразовательным программам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Определять цели и задачи, планировать урок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К 1.2. Проводить учебные занятия по физической культур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Осуществлять педагогический контроль, оценивать процесс и результаты обуч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4. Анализировать урок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К 1.5. Вести документацию, обеспечивающую  процесс обучения физической культур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Организация и проведение внеурочной работы и занятий по дополнительным образовательным  программам в области физической культуры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К 2.1</w:t>
      </w:r>
      <w:r>
        <w:rPr>
          <w:sz w:val="28"/>
          <w:szCs w:val="28"/>
        </w:rPr>
        <w:t>. Определять цели и задачи, планировать внеурочные мероприятия и занят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К 2.2. Проводить внеурочные  мероприятия и заняти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К 2.3.</w:t>
      </w:r>
      <w:r>
        <w:rPr>
          <w:sz w:val="28"/>
          <w:szCs w:val="28"/>
        </w:rPr>
        <w:t xml:space="preserve"> Мотивировать обучающихся, родителей (лиц, их заменяющих) к участию в физкультурно-спортивной деятельност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К 2.4.</w:t>
      </w:r>
      <w:r>
        <w:rPr>
          <w:sz w:val="28"/>
          <w:szCs w:val="28"/>
        </w:rPr>
        <w:t xml:space="preserve">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К 2.5</w:t>
      </w:r>
      <w:r>
        <w:rPr>
          <w:sz w:val="28"/>
          <w:szCs w:val="28"/>
        </w:rPr>
        <w:t xml:space="preserve"> Анализировать внеурочные мероприятия и занятия.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К.2.6.</w:t>
      </w:r>
      <w:r>
        <w:rPr>
          <w:bCs/>
          <w:sz w:val="28"/>
          <w:szCs w:val="28"/>
        </w:rPr>
        <w:t>Вести документацию, обеспечивающую</w:t>
      </w:r>
      <w:r>
        <w:rPr>
          <w:sz w:val="28"/>
          <w:szCs w:val="28"/>
        </w:rPr>
        <w:t xml:space="preserve"> организацию физкультурно-спортивной деятельност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3. Методическое обеспечение процесса физического воспитан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К 3.1.</w:t>
      </w:r>
      <w:r>
        <w:rPr>
          <w:bCs/>
          <w:sz w:val="28"/>
          <w:szCs w:val="28"/>
        </w:rPr>
        <w:t xml:space="preserve"> . Выбирать учебно-методический комплект, разрабатывать учебно-методические материалы (рабочие программы, учебно-тематические планы) на основе  федерального образовательного стандарта и примерных основных образовательных программ с учетом вида образовательного учреждения, особенностей класса/группы и отдельных обучающихс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ть цели, задачи и планировать работу с родителя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К 3.2.</w:t>
      </w:r>
      <w:r>
        <w:rPr>
          <w:bCs/>
          <w:sz w:val="28"/>
          <w:szCs w:val="28"/>
        </w:rPr>
        <w:t xml:space="preserve">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К 3.3</w:t>
      </w:r>
      <w:r>
        <w:rPr>
          <w:bCs/>
          <w:sz w:val="28"/>
          <w:szCs w:val="28"/>
        </w:rPr>
        <w:t>. Оформлять педагогические разработки в виде отчетов, рефератов, выступлени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К.3.4. Участвовать в исследовательской и проектной деятельности в области физического воспит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ы, регламентирующие организацию и содержание образовательного процесса при реализации ППССЗ</w:t>
      </w:r>
    </w:p>
    <w:p>
      <w:pPr>
        <w:pStyle w:val="Default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5.Учебный план </w:t>
      </w:r>
    </w:p>
    <w:p>
      <w:pPr>
        <w:pStyle w:val="Default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2 Календарный учебный график </w:t>
      </w:r>
    </w:p>
    <w:p>
      <w:pPr>
        <w:pStyle w:val="Default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3 </w:t>
      </w:r>
      <w:r>
        <w:rPr>
          <w:b/>
          <w:bCs/>
          <w:sz w:val="28"/>
          <w:szCs w:val="28"/>
        </w:rPr>
        <w:t xml:space="preserve">Рабочие программы дисциплин </w:t>
      </w:r>
      <w:r>
        <w:rPr>
          <w:b/>
          <w:sz w:val="28"/>
          <w:szCs w:val="28"/>
        </w:rPr>
        <w:t xml:space="preserve"> общеобразовательного  цикла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Рабочие программы  общеобразовательных дисциплин  разработаны на основе  примерных программ  учебных дисциплин для профессий  начального профессионального образования и специальностей среднего профессионального образования, рекомендованными ФГУ «Федеральный институт развития образования» 2015 г.,  одобрены предметными (цикловыми) комиссиями колледжа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екс</w:t>
              <w:tab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циклов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сциплин, профессиональных модулей, МДК, практик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й цик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дисциплины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: алгебра и начала анализа ;математического анализа; геомет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.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(МХК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дисциплины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П.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П.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П.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П.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(вкл. экономику и право 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5.4Общий гуманитарный и социально-экономический учебный цик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дисциплин Общего гуманитарного  и социально-экономического  учебного  цикла разработаны на основе Федерального государственного образовательного стандарта по специальности среднего профессионального49.02.01 Физическая культура (углубленный уровень), утвержденного приказом Министерства образования и науки РФ от 27 октября  2014 года № 1355, одобрены предметными (цикловыми) комиссиями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СЭ.01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лософ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СЭ.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общ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СЭ.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СЭ.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СЭ.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овед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СЭ.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культура реч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 Математический и общий естественнонаучный  учебный цикл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е программы дисциплин Математического  и общего естественнонаучного   учебного  цикла  разработаны на основе Федерального государственного образовательного стандарта по специальности среднего профессионального образования 49.02.01 Физическая культура (углубленный уровень), утвержденного приказом Министерства образования и науки РФ от 27 октября  2014 года № 1355, одобрены предметными (цикловыми) комиссиями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.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.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нформационно-коммуникационные технологии (ИКТ) в профессиональн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.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основы природопользования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 Профессиональный учебный  цик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дисциплин и профессиональных модулей разработаны на основе Федерального государственного образовательного стандарта по специальности среднего профессионального образования 49.02.01 Физическая культура (углубленный уровень), утвержденного приказом Министерства образования и науки РФ от 27 октября  2014 года № 1355, одобрены предметными (цикловыми) комиссиями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профессиональные дисципл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с основами биохим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основы физического воспит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рачебного контроля, лечебной физической культуры и массаж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иомехан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и новые виды физкультурно-спортивной деятельности с методикой трениров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еспечение профессиональн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 история физической культ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здоровительной работы в школ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образовательного учре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научно-педагогическое исслед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средства обуч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метролог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моду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физической культуры по основным общеобразовательным программа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0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бучения предмету «Физическая культура»</w:t>
            </w:r>
          </w:p>
        </w:tc>
      </w:tr>
      <w:tr>
        <w:trPr>
          <w:trHeight w:val="11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1.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едагогического мастерства учителя физического воспит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01.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владение  базовыми видами физических упражнени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01.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 показательных уроков и наблюдени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01.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пробных уроков и заняти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М.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внеурочной работы и занятий по программам дополнительного образования в области физической культ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.02.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внеурочной работы и дополнительного образования в области физической культ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02.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работе в летнем  оздоровительном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02.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й лаге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02.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яя практик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02.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ая практ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.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образовательного процес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ДК.03.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и прикладные аспекты методической работы  учителя начальных клас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03.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практ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ДП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дипломная практик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итоговая аттестация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7 Программа учебной практики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8 Программа  производственной  практик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9 Программа преддипломная практик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6.Требования к условиям  реализации ППСС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адровое обеспечение образовательного процесс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ализация ППССЗ по специальности обеспечена педагогическими кадрами, имеющими высшее образование, соответствующее профилю преподаваемой дисциплины (модуля). Преподаватели, отвечающие за освоение обучающимся профессионального учебного цикла имеют опыт деятельности в организациях соответствующей профессиональной сферы . Преподаватели получают дополнительное профессиональное образование по программам повышения квалификации,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том числе в форме стажировки в профильных организациях не реже 1 раза в 3 года.</w:t>
        <w:br/>
        <w:t xml:space="preserve"> Кадровый потенциал: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состав педагогов – 26 чел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них высшая категория – 25 чел.(95 %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категория – 1 чел. ( 5%)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 человек закончили магистратуру по направлению Педагогика и образование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 педагог  окончил аспирантуру.</w:t>
      </w:r>
    </w:p>
    <w:p>
      <w:pPr>
        <w:pStyle w:val="TextBodyIndent"/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м коллективе колледжа:</w:t>
      </w:r>
    </w:p>
    <w:p>
      <w:pPr>
        <w:pStyle w:val="TextBodyIndent"/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 педагог отмечен знаком «Заслуженный учитель РФ»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0 педагогов имеют нагрудный знак  «Почетный работник среднего профессионального образования Российской Федерации»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5 педагогов награждены Почетной грамотой Министерства образования;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 педагога награждены Почетной грамотой Брянской областной Думы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 преподавателя награждены Почетной грамотой губернатора Брянской област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педагогическими кадрами составляет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Учебно-методическое и информационное обеспечение образовательного процесс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профессиональная образовательная программа обеспечена учебно-методической документацией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ми учебных дисциплин и профессиональных модулей, производственной практик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ложениям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Фонде оценочных средств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о текущем контроле знаний и промежуточной аттестации студентов ГБПОУ СПК им. А.С. Пушкина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об учебной и производственной практике студентов ГБПОУ СПК им. А.С. Пушкина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курсовой и дипломной работе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государственной итоговой аттестации выпускников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внеаудиторной самостоятельной работы студентов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библиотеке и т.д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подготовки специалистов среднего звена  обеспечена  доступом каждого обучающегося к базам данных и библиотечным фондам, сформированным в соответствии с полным перечнем дисциплин (модулей) основной профессиональной образовательной программы. Для организации самостоятельной подготовки обучающиеся обеспечены доступом к сети Интерне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обучающийся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блиотечный фонд укомплектован печатными и/или электронными изданиями основной и дополнительной учебной литературы по дисциплинам всех циклов, изданными за последние 5 ле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блиотечный фонд помимо учебной литературы включает официальные, справочно-библиографические и периодические издания в расчете 1–2 экземпляра на каждых 100 обучающихс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ому обучающемуся обеспечен доступ к комплектам библиотечного фонда, состоящего не менее чем из 5-ти наименований отечественных журналов.</w:t>
      </w:r>
    </w:p>
    <w:p>
      <w:pPr>
        <w:pStyle w:val="Default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ое учреждение предоставляет обучающимся доступ к современным профессиональным базам данных и информационным ресурсам сети Интернет. При организации образовательного процесса по специальности используются информационные ресурсы.</w:t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bookmarkStart w:id="0" w:name="sub_100"/>
      <w:bookmarkEnd w:id="0"/>
      <w:r>
        <w:rPr>
          <w:b/>
          <w:sz w:val="28"/>
          <w:szCs w:val="28"/>
        </w:rPr>
        <w:t>6.3.Материально-техническое обеспечение образовательного процесс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1" w:name="sub_100"/>
      <w:bookmarkEnd w:id="1"/>
      <w:r>
        <w:rPr>
          <w:b/>
          <w:bCs/>
          <w:sz w:val="28"/>
          <w:szCs w:val="28"/>
        </w:rPr>
        <w:t>Кабинет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манитарных и социально-экономических дисципли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ки и психолог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томии, физиологии и гигиены челове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остранного язы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опасности жизне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ии и истории физической культу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ки физического воспит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чебной физической культуры и врачеб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Лаборатор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тики и информационно-коммуникационных технолог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ческой и функциональной диагно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портивный комплек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ниверсальный спортивный за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имнастический за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ажерный за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ытый стадион широкого профиля с элементами полосы препятств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для стрел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овый з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орудование  гимнастического зала : брусья мужские, бревно, устройство для опорного прыжка, маты, стенка гимнастическая 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стройство тренажерного зала : гири , гантели, силовые тренажеры, беговые дорожки ,велосипе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инвентарь спортивного зала: мячи (волейбольные баскетбольные, футбольные), сетки (волейбольные, баскетбольные, футбольные ), лыжи  (ботики , палки , крепления), обручи, палки гимнастические, скакалки, формы спортивные, стол теннисны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орудован : сектор для толкания ядра , сектор для  прыжков , прыжковая ям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меются две площадки: баскетбольная , футбо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4. Описание  социокультурной среды, обеспечивающей  развитие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х компетенций выпускников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лледже сформирована социокультурная  среда, создающая условия, необходимые для всестороннего развития и социализации личности, сохранения здоровья обучающихся, способствующая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Нормативно-правовая база организации воспитательного процесса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грамма воспитательной работ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положение о колледже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Устав  колледжа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правила внутреннего распорядка</w:t>
      </w:r>
      <w:r>
        <w:rPr>
          <w:rFonts w:cs="Calibri" w:ascii="Calibri" w:hAnsi="Calibri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формами социальной поддержки незащищенных студентов, реализующимися  в колледже, являются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типендиальное обеспечение студентов осуществляется через выплаты академических, социальных стипендий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атериальная поддержка студентов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иногородних студентов в колледже имеется благоустроенное общежитие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 Социальными партнерами колледжа являются образовательные учреждения г.Суража, предоставляющие места для прохождения практики студентам учебного заведения, трудоустройство выпускников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социальных партнеров, с которыми согласованы образовательные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ы:</w:t>
      </w:r>
      <w:r>
        <w:rPr/>
        <w:t xml:space="preserve"> </w:t>
      </w:r>
      <w:r>
        <w:rPr>
          <w:sz w:val="28"/>
          <w:szCs w:val="28"/>
        </w:rPr>
        <w:t>МБОУ СОШ №1 г. Сураж, МБОУ СОШ №2, г. Сураж МБОУ СОШ №3 г. Сураж, районный отдел образования администрации Суражского района, МБОУДОД ДЮСШ г. Сураж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7.Требования к оцениванию качества  освоения ППССЗ</w:t>
      </w:r>
    </w:p>
    <w:p>
      <w:pPr>
        <w:pStyle w:val="Default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Промежуточная аттестация проводится с целью определения соответствия уровня и качества подготовки специалиста требованиям и результатов освоения программы  подготовки  специалистов среднего звена  в двух основных направлениях: </w:t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ровня освоения междисциплинарных курсов и учебных дисциплин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компетенций обучающихся. Разработаны фонды контрольно-оценочных средст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7.2. Программа государственной итоговой аттестации выпускников по специальности 49.02.01 Физическая культура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51:00Z</dcterms:created>
  <dc:creator>user</dc:creator>
  <dc:description/>
  <cp:keywords/>
  <dc:language>en-US</dc:language>
  <cp:lastModifiedBy>user</cp:lastModifiedBy>
  <cp:lastPrinted>2015-09-07T09:10:00Z</cp:lastPrinted>
  <dcterms:modified xsi:type="dcterms:W3CDTF">2016-04-11T09:34:00Z</dcterms:modified>
  <cp:revision>5</cp:revision>
  <dc:subject/>
  <dc:title>           Департамент  образования и науки Брянской области</dc:title>
</cp:coreProperties>
</file>